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1"/>
        <w:gridCol w:w="6282"/>
      </w:tblGrid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saukums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vārijas remontdarbi Jūrmalas pilsētas pašvaldības iestādēs 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sūtītājs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ūrmalas pilsētas dome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ods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PD 2018/22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cedūras veids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zie iepirkumi - būvdarbi 20 000 EUR – 169 999 EUR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īguma veids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ūvdarbi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ontaktpersona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ārīte Okdaldere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ontaktpersonas tālruņa nr.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642216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ontaktpersonas e-pasta adrese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/>
                </w:rPr>
                <w:t>marite.okdaldere@jurmala.l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ublicēts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8.03.2018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sniegšanas termiņš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1.04.2018 10:00 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tjaunošanas datums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.04.2018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atuss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īgums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aziņojums IUB 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/>
                </w:rPr>
                <w:t>Paziņojums par plānoto līgumu 9. panta kārtīb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/>
                </w:rPr>
                <w:t>Informatīvs paziņojums par noslēgto līgumu</w:t>
              </w:r>
            </w:hyperlink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īgumcena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9990.00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zvarētājs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IA "Būvbalsts"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ēmuma pieņemšanas datums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.04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e.okdaldere@jurmala.lv" TargetMode="External"/><Relationship Id="rId3" Type="http://schemas.openxmlformats.org/officeDocument/2006/relationships/hyperlink" Target="https://pvs.iub.gov.lv/show/531939" TargetMode="External"/><Relationship Id="rId4" Type="http://schemas.openxmlformats.org/officeDocument/2006/relationships/hyperlink" Target="https://pvs.iub.gov.lv/show/535136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45:00Z</dcterms:created>
  <dc:creator>UDRIS</dc:creator>
  <dc:description/>
  <dc:language>en-US</dc:language>
  <cp:lastModifiedBy>User</cp:lastModifiedBy>
  <cp:lastPrinted>2018-04-17T21:44:00Z</cp:lastPrinted>
  <dcterms:modified xsi:type="dcterms:W3CDTF">2019-01-29T17:45:00Z</dcterms:modified>
  <cp:revision>2</cp:revision>
  <dc:subject/>
  <dc:title/>
</cp:coreProperties>
</file>