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IA ‘’MARKOL’’</w:t>
      </w:r>
    </w:p>
    <w:p>
      <w:pPr>
        <w:pStyle w:val="Normal"/>
        <w:jc w:val="right"/>
        <w:rPr/>
      </w:pPr>
      <w:r>
        <w:rPr>
          <w:lang w:val="lv-LV"/>
        </w:rPr>
        <w:t>valdes priekšsēdētāj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enāram Renemani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  <w:t xml:space="preserve">Lūdzu atmaksāt SIA/vārds, uzvārds_______________________________________reģ.Nr./ p.k.________________________________ , iemaksāto drošības naudu__________EUR apmērā uz kontu:_________________________________________, banka____________________________.  Iemesls:__________________________________________________________________________.                                                                        </w:t>
        <w:br/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br/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Paraksts 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Datums 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4:00Z</dcterms:created>
  <dc:creator>User</dc:creator>
  <dc:description/>
  <cp:keywords/>
  <dc:language>en-US</dc:language>
  <cp:lastModifiedBy>Dzintars Osemljaks</cp:lastModifiedBy>
  <cp:lastPrinted>2015-12-23T13:30:00Z</cp:lastPrinted>
  <dcterms:modified xsi:type="dcterms:W3CDTF">2016-10-19T14:14:00Z</dcterms:modified>
  <cp:revision>2</cp:revision>
  <dc:subject/>
  <dc:title>SIA ‘’MARKOL’’</dc:title>
</cp:coreProperties>
</file>