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ICO Lithuania</w:t>
      </w:r>
    </w:p>
    <w:p>
      <w:pPr>
        <w:pStyle w:val="Normal"/>
        <w:jc w:val="right"/>
        <w:rPr/>
      </w:pPr>
      <w:r>
        <w:rPr/>
        <w:t>UAB Reģ. Nr. / Reg. No. 305974583</w:t>
      </w:r>
    </w:p>
    <w:p>
      <w:pPr>
        <w:pStyle w:val="Normal"/>
        <w:jc w:val="right"/>
        <w:rPr/>
      </w:pPr>
      <w:r>
        <w:rPr/>
        <w:t>Juridiskā adrese / Legal address Santariškių g. 75-34,Vilnius, LT-08457, Latvija</w:t>
      </w:r>
    </w:p>
    <w:p>
      <w:pPr>
        <w:pStyle w:val="Normal"/>
        <w:jc w:val="right"/>
        <w:rPr/>
      </w:pPr>
      <w:r>
        <w:rPr/>
        <w:t xml:space="preserve"> </w:t>
      </w:r>
      <w:r>
        <w:rPr/>
        <w:t>Faktiskā adrese  Office address Santariškių g. 75-34, Vilnius, LT-08457, Latvija</w:t>
      </w:r>
    </w:p>
    <w:p>
      <w:pPr>
        <w:pStyle w:val="Normal"/>
        <w:jc w:val="right"/>
        <w:rPr/>
      </w:pPr>
      <w:r>
        <w:rPr/>
        <w:t>no  ……………………….</w:t>
      </w:r>
    </w:p>
    <w:p>
      <w:pPr>
        <w:pStyle w:val="Normal"/>
        <w:jc w:val="right"/>
        <w:rPr/>
      </w:pPr>
      <w:r>
        <w:rPr/>
        <w:t>Juridiskā adrese / Legal address……………………, Latvija</w:t>
      </w:r>
    </w:p>
    <w:p>
      <w:pPr>
        <w:pStyle w:val="Normal"/>
        <w:jc w:val="right"/>
        <w:rPr/>
      </w:pPr>
      <w:r>
        <w:rPr/>
        <w:t>Faktiskā adrese / Office address……………………., Latvij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esnieg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Sakarā ar to, ka uzņēmums Brico nespēj nodrošināt transportu bloku atvešanai, lūdzu, pārskaitīt naudu 2553,88 EUR (Rēķins Nr. / Invoice No. BRLT-1/282022 Datums 2022. gada 28. novembris ) 2 ( divu ) darbadienu laikā uz konta Nr. LV79HABA055100………….. Pielikumā Brico rēķins un maksājuma apliecinājums ( datums 2022.gada 30.novembris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ējam, ka parāda nesamaksāšanas vai daļējas samaksāšanas gadījumā nesamaksātā parāda summas, kā arī soda procentu un/vai līgumsodu piedzīšana var tikt nodota parādu piedziņas firmai SIA “PAUS KONSULTS’. Soda procenti sastāda 0,1% no nesamaksātā parāda vai daļēji nesamaksātā parāda summas par katru nokavēto di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.gada 7.februārī                                                                                                                ……………………….</w:t>
      </w:r>
      <w:bookmarkStart w:id="0" w:name="_GoBack"/>
      <w:bookmarkEnd w:id="0"/>
    </w:p>
    <w:p>
      <w:pPr>
        <w:pStyle w:val="Normal"/>
        <w:tabs>
          <w:tab w:val="clear" w:pos="720"/>
          <w:tab w:val="left" w:pos="6720" w:leader="none"/>
          <w:tab w:val="left" w:pos="6934" w:leader="none"/>
          <w:tab w:val="left" w:pos="7363" w:leader="none"/>
        </w:tabs>
        <w:ind w:left="2552" w:hanging="2552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6720" w:leader="none"/>
          <w:tab w:val="left" w:pos="6934" w:leader="none"/>
          <w:tab w:val="left" w:pos="7363" w:leader="none"/>
        </w:tabs>
        <w:ind w:left="2552" w:hanging="2552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kuments parakstīts ar drošu elektronisko parakstu un satur laika zīmog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78</Words>
  <Characters>444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2:00Z</dcterms:created>
  <dc:creator>User</dc:creator>
  <dc:description/>
  <dc:language>en-US</dc:language>
  <cp:lastModifiedBy>User</cp:lastModifiedBy>
  <dcterms:modified xsi:type="dcterms:W3CDTF">2023-02-16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