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Helvetica"/>
          <w:color w:val="FF0000"/>
          <w:sz w:val="20"/>
          <w:szCs w:val="20"/>
          <w:lang w:val="en-GB"/>
        </w:rPr>
      </w:pPr>
      <w:r>
        <w:rPr>
          <w:rFonts w:eastAsia="Times New Roman" w:cs="Helvetica" w:ascii="Verdana" w:hAnsi="Verdana"/>
          <w:color w:val="FF0000"/>
          <w:sz w:val="20"/>
          <w:szCs w:val="20"/>
          <w:lang w:val="en-GB"/>
        </w:rPr>
        <w:t>FRAUD by Baiba Brinska</w:t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  <w:t>Property: “Meža kalnieši” and “Meža kalnieši 1” - Total 70 hectares. (price 97,000 LVL) </w:t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  <w:t>Description: 60 hectares A1 grade pine and spruce, aged 20-90 years old. 10 hectares arable land. </w:t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  <w:t> 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val="en-GB"/>
        </w:rPr>
        <w:t>I</w:t>
      </w:r>
      <w:r>
        <w:rPr>
          <w:rFonts w:eastAsia="Times New Roman" w:cs="Helvetica" w:ascii="Verdana" w:hAnsi="Verdana"/>
          <w:sz w:val="20"/>
          <w:szCs w:val="20"/>
          <w:lang w:val="en-GB"/>
        </w:rPr>
        <w:t>n April 2013 my partner and I agreed to purchase both properties from Baiba BRINSKA’s company “AB7 risinājumi”, registration No 40103597240, working through an Agent (Artis Šteinbergs).</w:t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  <w:t>We also agreed at the same time a sum of approximately 1500 Euros for the same Agent to transfer the properties in our name</w:t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  <w:t>In 2016 after repeated requests, and previous verbal confirmation that the transfer had been done, the same Agent sent me documents indicating the transfer of this property</w:t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  <w:t>However in 2015, Baiba BRINSKA’s “AB7 risinājumi” sold the property to AMV Timber (the Agent’s own company) who subsequently in 2015 sold it to FORAN Investments (now IKEA)</w:t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  <w:t>Baiba BRINSKA is a financial professional so should be fully aware of the law regarding FRAUD</w:t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  <w:t>BRINSKA and her company AB7 have committed against us the following criminal offences: - taking monies under false pretences, deception and the crime of FRAUD</w:t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  <w:t>In 2018, my partner discovered the fraud. He contacted Baiba BRINSKA and explained the situation and she then understood she had committed a Criminal Crime</w:t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  <w:t>As of now this issue remains unresolved and hence I am publishing this as a complaint and to make other people aware of Baiba BRINSKA and her fraud</w:t>
      </w:r>
    </w:p>
    <w:p>
      <w:pPr>
        <w:pStyle w:val="Normal"/>
        <w:rPr>
          <w:rFonts w:ascii="Verdana" w:hAnsi="Verdana" w:eastAsia="Times New Roman" w:cs="Helvetica"/>
          <w:sz w:val="20"/>
          <w:szCs w:val="20"/>
          <w:lang w:val="en-GB"/>
        </w:rPr>
      </w:pPr>
      <w:r>
        <w:rPr>
          <w:rFonts w:eastAsia="Times New Roman" w:cs="Helvetic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Helvetica"/>
          <w:color w:val="FF0000"/>
          <w:sz w:val="20"/>
          <w:szCs w:val="20"/>
          <w:lang w:val="en-GB"/>
        </w:rPr>
      </w:pPr>
      <w:r>
        <w:rPr>
          <w:rFonts w:eastAsia="Times New Roman" w:cs="Helvetica" w:ascii="Verdana" w:hAnsi="Verdana"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Helvetica"/>
          <w:color w:val="FF0000"/>
          <w:sz w:val="20"/>
          <w:szCs w:val="20"/>
        </w:rPr>
      </w:pPr>
      <w:r>
        <w:rPr>
          <w:rFonts w:eastAsia="Times New Roman" w:cs="Helvetica" w:ascii="Verdana" w:hAnsi="Verdana"/>
          <w:color w:val="FF0000"/>
          <w:sz w:val="20"/>
          <w:szCs w:val="20"/>
        </w:rPr>
        <w:t>Baibas BRINSKAS veiktā krāpšana</w:t>
      </w:r>
    </w:p>
    <w:p>
      <w:pPr>
        <w:pStyle w:val="Normal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Helvetic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Helvetica" w:ascii="Verdana" w:hAnsi="Verdana"/>
          <w:sz w:val="20"/>
          <w:szCs w:val="20"/>
        </w:rPr>
        <w:t>Īpašums: “Meža kalnieši” un “Meža kalnieši 1” - kopā 70 hektāri. ( sana 97,000 LVL)</w:t>
      </w:r>
    </w:p>
    <w:p>
      <w:pPr>
        <w:pStyle w:val="Normal"/>
        <w:jc w:val="both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Helvetic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Helvetica" w:ascii="Verdana" w:hAnsi="Verdana"/>
          <w:sz w:val="20"/>
          <w:szCs w:val="20"/>
        </w:rPr>
        <w:t>Apraksts: 60 hektāri A1 kvalitātes priedes un egles, vecums 20-90 gadi. 10 hektāri lauksaimniecības zemes.</w:t>
      </w:r>
    </w:p>
    <w:p>
      <w:pPr>
        <w:pStyle w:val="Normal"/>
        <w:jc w:val="both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Helvetic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Helvetica" w:ascii="Verdana" w:hAnsi="Verdana"/>
          <w:sz w:val="20"/>
          <w:szCs w:val="20"/>
        </w:rPr>
        <w:t>2013. gada aprīlī es un mana uzņēmuma partneris piekritām no Baibas BRINSKAS uzņēmuma “AB risinājumi”, reģistrācijas numurs Nr. 40103597240, kas darbojās caur pārstāvi (Artis Šteinbergs).</w:t>
      </w:r>
    </w:p>
    <w:p>
      <w:pPr>
        <w:pStyle w:val="Normal"/>
        <w:jc w:val="both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Helvetic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Helvetica" w:ascii="Verdana" w:hAnsi="Verdana"/>
          <w:sz w:val="20"/>
          <w:szCs w:val="20"/>
        </w:rPr>
        <w:t xml:space="preserve">Tajā pašā laikā mēs arī piekritām pārskaitīt pārstāvim 1500 EUR, lai reģistrētu īpašumu mūsu vārdā. </w:t>
      </w:r>
    </w:p>
    <w:p>
      <w:pPr>
        <w:pStyle w:val="Normal"/>
        <w:jc w:val="both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Helvetic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Helvetica" w:ascii="Verdana" w:hAnsi="Verdana"/>
          <w:sz w:val="20"/>
          <w:szCs w:val="20"/>
        </w:rPr>
        <w:t>2016. gada pēc vairākiem lūgumiem un apgalvojuma, ka īpašuma reģistrācija ir veikta, tas pats pārstāvis man atsūtīja dokumentus, kas to apliecina</w:t>
      </w:r>
    </w:p>
    <w:p>
      <w:pPr>
        <w:pStyle w:val="Normal"/>
        <w:jc w:val="both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Helvetic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Helvetica" w:ascii="Verdana" w:hAnsi="Verdana"/>
          <w:sz w:val="20"/>
          <w:szCs w:val="20"/>
        </w:rPr>
        <w:t>Taču 2015. gadā Baibas BRINSKAS “AB7 risinājumi” pārdeva minēto īpašumu pārstāvja uzņēmumam “AMV Timber”, reģistrācijas Nr. 40103535537, ka to tālāk 2015. gadā pārdeva uzņēmumam “FORAN investments” (tagad IKEA).</w:t>
      </w:r>
    </w:p>
    <w:p>
      <w:pPr>
        <w:pStyle w:val="Normal"/>
        <w:jc w:val="both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Helvetic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Helvetica" w:ascii="Verdana" w:hAnsi="Verdana"/>
          <w:sz w:val="20"/>
          <w:szCs w:val="20"/>
        </w:rPr>
        <w:t>Baiba BRINSKA ir finanšu jomas profesionāle, kurai ir jābūt pilnīgai izpratnei par likumu par krāpniecību.</w:t>
      </w:r>
    </w:p>
    <w:p>
      <w:pPr>
        <w:pStyle w:val="Normal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Helvetic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Helvetica" w:ascii="Verdana" w:hAnsi="Verdana"/>
          <w:sz w:val="20"/>
          <w:szCs w:val="20"/>
        </w:rPr>
        <w:t>2018. gadā mans uzņēmuma partneris atklāja krāpšanu. Viņš sazinājās ar Baibu BRINSKU un viņa apzinājās, ka ir veikts kriminālnodarījums.</w:t>
      </w:r>
    </w:p>
    <w:p>
      <w:pPr>
        <w:pStyle w:val="Normal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Helvetic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Helvetica" w:ascii="Verdana" w:hAnsi="Verdana"/>
          <w:sz w:val="20"/>
          <w:szCs w:val="20"/>
        </w:rPr>
        <w:t xml:space="preserve">Ievērojot, ka jautājums nav atrisināts, es publicēju šo kā sūdzību un informēju arī citus par Baibu BRINSKU un viņas krāpšanu.  </w:t>
      </w:r>
    </w:p>
    <w:p>
      <w:pPr>
        <w:pStyle w:val="Normal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Helvetic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Helvetic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Helvetica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ae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02</Words>
  <Characters>2298</Characters>
  <CharactersWithSpaces>2695</CharactersWithSpaces>
  <Paragraphs>5</Paragraphs>
  <Company>MFA Latv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9:29:00Z</dcterms:created>
  <dc:creator>Dace Liberte</dc:creator>
  <dc:description/>
  <dc:language>en-US</dc:language>
  <cp:lastModifiedBy>User</cp:lastModifiedBy>
  <dcterms:modified xsi:type="dcterms:W3CDTF">2022-05-2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